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PHONG M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0320</wp:posOffset>
                      </wp:positionV>
                      <wp:extent cx="1089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.6pt" to="146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0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6pt" to="22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XẾP LOẠI HỒ SƠ TỔ CHUYÊN MÔN</w:t>
      </w:r>
    </w:p>
    <w:p>
      <w:pPr>
        <w:pStyle w:val="Normal"/>
        <w:tabs>
          <w:tab w:val="clear" w:pos="720"/>
          <w:tab w:val="left" w:pos="9242" w:leader="dot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Tổ</w:t>
        <w:tab/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6238"/>
        <w:gridCol w:w="993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ồ s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đạt</w:t>
            </w:r>
          </w:p>
        </w:tc>
      </w:tr>
      <w:tr>
        <w:trPr>
          <w:trHeight w:val="11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 Kế hoạch C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- Biên bản sinh hoạt tổ C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0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ồ sơ thi đua, SKKN, Chuyên đề, tập huấ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Kẹp lưu báo cáo, Quyết định; lưu đề kiểm tra định kì, học kỳ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9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9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 Kẹp lưu hồ sơ thanh tra, kiểm tra; thực hiện chuyên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1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hận xét :</w:t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Kết quả : </w:t>
      </w:r>
      <w:r>
        <w:rPr>
          <w:sz w:val="28"/>
          <w:szCs w:val="28"/>
        </w:rPr>
        <w:t>Tổng điểm ….. điểm; ĐTB: ….. điểm;  Xếp loại : …………………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KIỂM TRA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8:00Z</dcterms:created>
  <dc:creator>User</dc:creator>
  <dc:description/>
  <cp:keywords/>
  <dc:language>en-US</dc:language>
  <cp:lastModifiedBy>Windows User</cp:lastModifiedBy>
  <cp:lastPrinted>2013-12-04T08:20:00Z</cp:lastPrinted>
  <dcterms:modified xsi:type="dcterms:W3CDTF">2017-10-03T11:01:00Z</dcterms:modified>
  <cp:revision>3</cp:revision>
  <dc:subject/>
  <dc:title>PHÒNG GD&amp;ĐT ĐAM RÔNG</dc:title>
</cp:coreProperties>
</file>